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CT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系列專題報導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長度的醫學 距離決勝負～許獻忠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543300" cy="2595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獻忠醫師表示，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CT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具有「萬流歸宗」的效果，可吸引區域內更多的患者前來求診，但必須審慎評估回本率，避免浪費醫療資源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中央健保局統計，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全台共有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9000</w:t>
      </w:r>
      <w:r>
        <w:rPr>
          <w:rFonts w:ascii="新細明體;PMingLiU" w:hAnsi="新細明體;PMingLiU" w:cs="新細明體;PMingLiU"/>
          <w:kern w:val="0"/>
        </w:rPr>
        <w:t>人次使用電腦斷層造影（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）進行各項身體檢查，較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成長約</w:t>
      </w:r>
      <w:r>
        <w:rPr>
          <w:rFonts w:cs="新細明體;PMingLiU" w:ascii="新細明體;PMingLiU" w:hAnsi="新細明體;PMingLiU"/>
          <w:kern w:val="0"/>
        </w:rPr>
        <w:t>10%</w:t>
      </w:r>
      <w:r>
        <w:rPr>
          <w:rFonts w:ascii="新細明體;PMingLiU" w:hAnsi="新細明體;PMingLiU" w:cs="新細明體;PMingLiU"/>
          <w:kern w:val="0"/>
        </w:rPr>
        <w:t>，可見國人對於使用高科技儀器檢查身體狀況，有很高的接受度。在牙科界，如何藉由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檢測口腔狀況，提昇植牙及其他牙周手術的安全性與穩定度，更是熱門的話題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口腔醫務管理學會理事長、北醫校友（牙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屆）許獻忠醫師表示，牙科是長度的醫學，牙醫師在進行植牙手術時，不論是量則鑽孔位置的前後距離、於上顎竇與下顎神經管的距離，都與「長度」有關，透過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，可以有效瞭解患者的骨頭狀況，且具有萬流歸宗的效果，吸引同一區域裡更多的患者上門求診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尖端設備 促進植牙熱潮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獻忠醫師表示，植牙手術引進國內其實已有二十年以上的時間，藉由牙醫前輩們前仆後繼的努力，以及持續不斷地精進臨床技術與周邊配備，才能在近五年來開花結果，普遍為國人所接受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獻忠醫師特別稱許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等周邊設備革新所帶來的成果，「過去民眾，甚至是牙醫師本身，對於植牙的認知有限，也較不看好，但近年來植牙卻一躍成為牙科最重要的自費項目，並獲得醫病雙方的肯定，其實與尖端的醫療設備有關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長度的醫學 距離決勝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獻忠醫師表示，「牙科是長度是醫學」，以植牙手術為例，包括植體本身的長度，鑽孔的前後距離，頰側及舌側角度的距離，以及上顎鼻竇或下顎神經管的距離等，「都與長度有關。」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許獻忠醫師表示，植牙是潮流，更是趨勢，很多牙醫師想涉入這一塊，卻礙於風險偏高而作罷，就好像挖馬路一樣，如果施工單位不慎將埋在道路底下的電話線或瓦斯管挖斷，誓必造成很大的麻煩，因此清晰完整的施工圖是必要的，「挖馬路尚且需要施工圖，在患者口腔內進植牙手術，更需要詳細的參考資料，這也是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在植牙界裡迅速興起的原因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善用醫療資源 考慮回本時間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獻忠醫師表示，牙醫診所多屬區域化經營，添購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，將有「萬流歸宗」的效果，尤其是都會區裡，牙醫診所林立，添購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，將能吸引更多的患者，植牙案例一旦增加，成本自然能夠降低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獻忠醫師補充，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畢竟是較為昂貴的設備，再加上新產品不斷推陳出新，倘若回不了本，站在經營管理的立場是不值得投資的，「以植牙醫師為例，若一年內的業績量可以到達五十顆以上，回本的速度較快，也比較不會浪費醫療資源，購買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應是水到渠成的作法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>
          <w:trHeight w:val="4688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429635" cy="228790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獻忠醫師表示，牙科是長度的醫學，植牙手術尤其如此，這是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T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興起的主要原因之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095" cy="298005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受訪者簡歷／許獻忠醫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北醫學大學牙醫學士（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灣口腔醫務管理學會第六屆理事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北縣牙醫師公會第十七屆理事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北醫牙科校友總會常務監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華民國植牙醫學會常務監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華民國家庭牙醫學會專科醫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華民國家庭牙醫學會監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9_01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9_01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19_013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44:00Z</dcterms:created>
  <dc:creator>臺北醫學大學</dc:creator>
  <dc:description/>
  <cp:keywords/>
  <dc:language>en-US</dc:language>
  <cp:lastModifiedBy>臺北醫學大學</cp:lastModifiedBy>
  <dcterms:modified xsi:type="dcterms:W3CDTF">2011-05-02T01:49:00Z</dcterms:modified>
  <cp:revision>1</cp:revision>
  <dc:subject/>
  <dc:title>CT系列專題報導(一)</dc:title>
</cp:coreProperties>
</file>